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7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5622"/>
        <w:gridCol w:w="3431"/>
        <w:gridCol w:w="2326"/>
        <w:gridCol w:w="2579"/>
      </w:tblGrid>
      <w:tr>
        <w:trPr>
          <w:tblHeader w:val="true"/>
          <w:trHeight w:val="600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3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ga medyczna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ga medyczna z legalizacją, podłogowa z elektronicznym wyświetlaczem i dużej dokładności pomiaru do zastosowania w przychodniach i szpitalach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dokładności: III (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śność: 200 k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ałka: 200 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własna: 4 k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: bater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(szer. x wys. x gł.): 320 x 60 x 360 mm (+/- 15mm w każdej płaszczyź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: automatyczne wyłączanie, włączanie przez nastąpnięcie, do mobilnego mierz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 0109, CE 01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i bezpłatny serwis w okresie minimum 24 miesięcy od daty protokolarnego odbioru na wszystkie dostarczone urządzenia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1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2:02:00Z</dcterms:modified>
  <cp:revision>4</cp:revision>
  <dc:subject/>
  <dc:title>ZADANIE NR 5</dc:title>
</cp:coreProperties>
</file>